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>АО «КОНТАК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Cs/>
          <w:cap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color w:val="000000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mallCaps/>
          <w:color w:val="C0504D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mallCaps/>
          <w:color w:val="C0504D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mallCap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mallCaps/>
          <w:color w:val="00000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прилавок нейтральный с полко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40"/>
          <w:szCs w:val="40"/>
          <w:lang w:eastAsia="ru-RU"/>
        </w:rPr>
        <w:t>ПНП11, ПНП15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прилавок нейтральный без пол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ПН11, ПН15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40"/>
          <w:szCs w:val="40"/>
          <w:lang w:eastAsia="ru-RU"/>
        </w:rPr>
        <w:t>ПРИЛАВОК НЕЙТРАЛЬНЫЙ УЗКИЙ БЕЗ ПОЛКИ ПН6-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32"/>
          <w:szCs w:val="2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Паспорт и </w:t>
      </w:r>
      <w:r>
        <w:rPr>
          <w:rFonts w:cs="Times New Roman" w:ascii="Times New Roman" w:hAnsi="Times New Roman"/>
          <w:sz w:val="40"/>
          <w:szCs w:val="40"/>
          <w:lang w:val="en-US" w:eastAsia="ru-RU"/>
        </w:rPr>
        <w:t>руководство по эксплуат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hadow/>
          <w:color w:val="000000"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Cs w:val="20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/>
        <w:drawing>
          <wp:inline distT="0" distB="0" distL="0" distR="0">
            <wp:extent cx="695325" cy="695325"/>
            <wp:effectExtent l="0" t="0" r="0" b="0"/>
            <wp:docPr id="1" name="eac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36" w:hRule="atLeast"/>
        </w:trPr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…………………………………………………………………………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ЗНАЧЕНИЕ ИЗДЕЛИЯ……………………………………………………....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ХНИЧЕСКИЕ ХАРАКТЕРИСТИКИ…………………………………….…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ПЛЕКТ ПОСТАВКИ…………………………………………………………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РОЙСТВО И ПРИНЦИП РАБОТЫ…………………………………………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РЫ БЕЗОПАСНОСТИ…………………………………………………….……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НТАЖ И ПОДГОТОВКА К РАБОТЕ……………………………………….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РЯДОК РАБОТЫ………………………………………………………………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ТЕХНИЧЕСКОЕ ОБСЛУЖИВАНИЕ………………………………………….…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ОЗМОЖНЫЕ НЕИСПРАВНОСТИ И МЕТОДЫ ИХ УСТРАНЕНИЯ…….…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ВИДЕТЕЛЬСТВО О ПРИЕМКЕ………………………………………………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ВИДЕТЕЛЬСТВО О КОНСЕРВАЦИИ……………………………………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СВИДЕТЕЛЬСТВО ОБ УПАКОВКЕ……………………………………………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ГАРАНТИИ ИЗГОТОВИТЕЛЯ………………………………………………...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СВЕДЕНИЯ О РЕКЛАМАЦИЯХ……………………………………………....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СВЕДЕНИЯ ОБ УТИЛИЗАЦИИ………………………………………………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УСЛОВИЯ ТРАНСПОРТИРОВАНИЯ И ХРАНЕНИЯ………………………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УЧЕТ ТЕХНИЧЕСКОГО ОБСЛУЖИВАНИЯ В ПЕРИОД ГАРАНТИЙНОГО РЕМОНТА…………………………………………………………..............................1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………………………………………….………………............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рилавков нейтральных и прилавков нейтральных с полкой (далее изделие). Перед установкой изделия рекомендуем внимательно ознакомиться с дан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 предназначено для ознакомления обслуживающего персонала и лиц, производящих установку, подключение и техническое обслуживание изделий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ИЗ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е предназначено для кратковременного хранения и раздачи потребителю хлебобулочных и кондитерских изделий, а также для установки на столешнице нижнего модуля термостатов с напитками, кипяти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е используется на предприятиях общественного питания самостоятельно или в составе технологических линий раз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предназначено для эксплуатации в помещениях с искусственно регулируем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в климатическом исполнении УХЛ4 по ГОСТ 15150-69 для работы при температуре окружающего воздуха от (12 до 40) °С и относительной влажности 80% при 25 °С и степенью защиты IP20 ГОСТ 14254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соответствуют требованиям ТУ 31.09.11-008-07600499-2019, техническому регламенту ТР ТС 025/2012 «О безопасности мебельной продукции», ТР ТС 004/2011 «О безопасности низковольтного оборудования, ТР ТС 020/2011 «Электромагнитная совместимость технических средств» и комплекта технической документации, утвержденно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соответствия ЕАЭС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01452/19. Срок действия 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.11.2019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6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вки нейтральные имеют следующие модифик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П11 – прилавок нейтральный с полкой, габарит 112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П15 – прилавок нейтральный с полкой, габарит 150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11 – прилавок нейтральный без полки, габарит 112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15 – прилавок нейтральный без полки, габарит 1500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6-У– прилавок нейтральный, узкий, без полки, габарит 630 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араметры изделий привед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араметры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147"/>
        <w:gridCol w:w="19"/>
        <w:gridCol w:w="1127"/>
        <w:gridCol w:w="39"/>
        <w:gridCol w:w="1108"/>
        <w:gridCol w:w="57"/>
        <w:gridCol w:w="1166"/>
        <w:gridCol w:w="1073"/>
      </w:tblGrid>
      <w:tr>
        <w:trPr>
          <w:trHeight w:val="121" w:hRule="atLeast"/>
          <w:cantSplit w:val="true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5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чина параметра для модификации изделия</w:t>
            </w:r>
          </w:p>
        </w:tc>
      </w:tr>
      <w:tr>
        <w:trPr>
          <w:trHeight w:val="65" w:hRule="atLeast"/>
          <w:cantSplit w:val="true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П1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П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1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6-У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 тока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фазный,  переменны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яжение, В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астота тока, Гц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личество розеток со штырями зазе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=16 А, шт.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личество светодиодных светильников, шт. 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щность одновременно подключенных к изделию приборов, кВт, не более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щность светодиодного светильника, кВ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лощадь поверхности столешницы, м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полок (двухъярусных), шт.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лощадь поверхности полки (двухъярусной), м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абаритные размеры, мм, не бол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 направляющей для подносов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до столешницы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 полкой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сса, не более, к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* -  возможность регулировки высоты с помощью опо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ускается отклонение в габаритных размерах ± 5 мм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ель имеет право вносить изменения в конструкцию без предварительного оповещения потребителей, не ухудшающие работу и внешний вид изделий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Т ПОСТАВ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поставки изделий приведён в таблице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- </w:t>
      </w:r>
      <w:r>
        <w:rPr/>
        <w:t>Комплект поставки издел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71"/>
        <w:gridCol w:w="1271"/>
        <w:gridCol w:w="1274"/>
        <w:gridCol w:w="1271"/>
        <w:gridCol w:w="1274"/>
      </w:tblGrid>
      <w:tr>
        <w:trPr>
          <w:trHeight w:val="263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ля модификации изделия, шт.</w:t>
            </w:r>
          </w:p>
        </w:tc>
      </w:tr>
      <w:tr>
        <w:trPr>
          <w:trHeight w:val="253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П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П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6-У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одуль нижний 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лка (двухъярусная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й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4х4 нерж. ГОСТ 1477-9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ржатель стекла (противокашлевого экран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ржатель полки стеклян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5х16 нерж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6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5х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6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айка колпачковая М5 нерж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860-85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ка стеклянн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екло (противокашлевый экран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 (со встроенным светильником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правляющая для поднос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болт М6х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921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5х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67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пора винтовая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аспорт и руководство по эксплуатации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паковка изделия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акет полиэтиленовый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Болт М6х80 ГОСТ 7790-70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Гайка М6 ГОСТ 5915-70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Примечание – существует дополнительная опция (светильник светодиодный для подсветки передней панели нижнего модуля)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РОЙСТВО И ПРИНЦИП РАБОТЫ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е состоит из нижнего модуля, к которому крепятся двухъярусная полка (только для ПНП11, ПНП15) и направляющая для подно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модуле со стороны обслуживающего персонала находится панель управления (кроме ПН6-У), на которой расположены две розетки, клавишный переключатель и светосигнальная лампа белого ц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тки служат для подключения электрооборудования общей мощностью не более 3 кВт (термостата или кипятильник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ишный переключатель освещения включает светодиодный светильник. Светильник расположен под верхним ярусом полки (только для ПНП11, ПНП15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па белого цвета сигнализирует о наличии на изделии питающего напря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2560</wp:posOffset>
            </wp:positionH>
            <wp:positionV relativeFrom="paragraph">
              <wp:posOffset>412750</wp:posOffset>
            </wp:positionV>
            <wp:extent cx="148590" cy="21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анелью управления находится клеммный блок для подключения питающего кабеля. Со стороны обслуживающего персонала на основании изделия под панелью управления расположен эквипотенциальный зажим    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жнем модуле со стороны обслуживающего персонала за раздвижными дверями предусмотрен нейтральный шкаф или открытый отсек для хранения кухонного инвентаря (для ПН6-У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озможность облицовки декоративной пленкой, декоративными панелями и подсветки передней панели нижнего модуля в качестве дополнительной оп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ягивания направляющих для подносов соседних прилавков предусмотрены болт и гайки М6, входящие в комплект поставки (передняя балка направляющей для подносов имеет отверст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ка (только для ПНП11, ПНП15) имеет два яруса и используется для выкладки порционных блюд или напитков. Высота изделия регулируется с помощью опор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нарушения жесткости конструкции запрещается снимать со стороны потребителя стекло противокашлевого экр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инципиальные схемы приведены на рисунках 3-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1290" cy="3200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3288030" cy="3201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</w:t>
              <w:tab/>
              <w:t xml:space="preserve">                                                            (б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полка двухъярусная; 2 – модуль нижний; 3 – направляющая для подносов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– столешница нижнего модуля; 5 – панель управления; 6 – розетк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– клавишный переключатель освещения; 8 – светосигнальная лампа белого цвет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опора; 10 – двери раздвижные; 11 – эквипотенциальный зажи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унок 1 – Внешний вид прилавка нейтрального с полкой ПНП11 (а), ПНП15 (б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 стороны обслуживающего персонал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00655" cy="249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77235" cy="2569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</w:t>
              <w:tab/>
              <w:t xml:space="preserve">                                                            (б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модуль нижний; 2 – направляющая для подносов; 3 – столешница нижнего модул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панель управления; 5 – розетка; 6 – клавишный переключатель освещ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полнительная опция); 7 – светосигнальная лампа белого цвета; 8 – оп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двери раздвижные; 10 – эквипотенциальный зажи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2 – Внешний вид прилавка нейтрального, без полки ПН11 (а), ПН15 (б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 стороны обслуживающего персонал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484120" cy="3083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модуль нижний; 2 – направляющая для подносов; 3 – столешница нижнего модул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– опора; 5 – нейтральный отсек для хранения инвентар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– эквипотенциальный зажи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3 – Внешний вид прилавка нейтрального, узкого без полки ПН6-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 стороны обслуживающего персонал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БЕЗОПАС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особу защиты от поражения электрическим током изделие относится к 1 классу по ГОСТ 12.2.007.0-75. По пожарной безопасности изделие соответствует ГОСТ 12.1.00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требования безопа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ется установка изделия ближе 1 м от легковоспламеняющихся материал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служиванию изделия допускаются лица, прошедшие технический минимум по эксплуатации оборудования и ознакомившиеся с настоящим руководством по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изделия к электрической сети должно выполняться квалифицированным специалистом-электриком согласно действующим нормативам с учетом допустимой нагрузки на электрическую сеть и с учетом маркировок на табличке с надписями в соответствии с принципиальной электрической схем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одключения изделия к электрической се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спределительном щите должна быть установлена коммутационная защитная арматура, гарантирующая защиту от пожароопасных факторов: короткого замыкания, перенапряжения, перегрузки, самопроизвольного включения, а также обеспечивающая гарантированное отключение всех полюсов от сети питания, должна быть подключена непосредственно к зажимам питания и иметь зазор между контактами не менее 3 мм на всех полюс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ется использование только медных каб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номинальное поперечное сечение кабеля питания не меньше ПВС 3х2,5 или ПРМ 3х2,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изделия к электрической сети осуществлять согласно таблице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Таблица 3 – Параметры подключения изделия к электрической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68"/>
        <w:gridCol w:w="1396"/>
        <w:gridCol w:w="2002"/>
        <w:gridCol w:w="1883"/>
        <w:gridCol w:w="191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кация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й выключател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, число жил и сечение питающего кабеля,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softHyphen/>
              <w:softHyphen/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ие эквипотенциального провода,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ю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ток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отключающий дифференциальный ток, м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П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П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работе с изделием необходимо соблюдать следующие правила безопа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ключать изделие без зазем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тавлять включенное изделие без присмот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 санитарной обработкой отсоединить электрооборудование от розеток, выключить клавишный переключатель и отключить изделие от се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проводить техническое обслуживание изделия, периодически проверять исправность электропроводки и заземляющего устройства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бнаружении неисправностей немедленно отключить изделие от сети и вызвать электромехан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ть изделие можно только после устранения неисправносте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дключение изделия к электросети с использованием алюминиевых проводов (в том числе запрещается соединение проводов в паре алюминий-медь любым способом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ручивание «кольцом» питающего каб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чистку и устранять неисправности при работе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изделие в пожаро- и взрывоопасных зон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для очистки наружной поверхности изделия водяную струю и пар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изделия вхолосту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без зазем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без внешней защи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ТАЖ И ПОДГОТОВКА К РАБОТЕ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ковка, монтаж, наладка и испытание изделия должны производиться специалистами по монтажу и ремонту торгово-технологического оборудования для предприятий общественного питания и торгов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в эксплуатацию смонтированного оборудования оформляется актом по установленной форме. Средний срок службы изделия 10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есту размещения изде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необходимо учитывать удобств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изделия к монтаж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хранения изделия в холодном помещении или после перевозки в зимних условиях перед распаковкой и сборкой выдержать изделие в помещении с температурой (18÷20) °С не менее 6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аковать изделие, проверить комплектность, убедиться в целостности и отсутствии деф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 установкой изделия на предусмотренное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защитную пленку со всех поверхностей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елие разместить в хорошо проветриваемом помещении, если имеется возможность, то под воздухоочистительным зо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таж изде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рутить опоры в основание нижнего моду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нижний модуль изделия на предусмотренное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овнять нижний модуль с помощью регулируемых опор так, чтобы рабочая поверхность приняла горизонтальное положение, а высота была удобна для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стойки на кронштейны столешницы нижнего модуля и закрепить винтами М4х4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держатели на стойки полки с помощью винтов М5х14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держателям каждой полки балки с помощью винтов М5х14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держателям стеклянные полки и стекло (противокашлевый экран) с помощью винтов М5х16 и колпачковых гаек М5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опоры направляющей для подносов на боковины нижнего модуля со стороны потребителя с помощью болтов М6х16 (согласно инструкции по сбор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опорам балки направляющей с помощью винтов М5х14 (согласно инструкции по сбор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еспечения доступа к клеммному блоку изделия снять панель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ежно заземлить изделие, подсоединив заземляющий проводник питающего кабеля к зажиму заземления клеммного бло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емляющий проводник должен быть в шнуре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оединить питающий кабель и внутреннюю проводку к клеммному блоку согласно электрической схеме (рисунок 4, рисунок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дключения электрического питания к светильнику на пол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для ПНП11, ПНП1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ть питающий провод (выведен на столешницу модуля) через левую стойку полки и подсоединить его разъем к клемме на полке согласно электрической схеме (рисунок 4, рисунок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ревизию соединительных устройств электрических цепей (винтовых и безвинтовых зажимов), при выявлении ослабления подтянуть или подогнуть до нормального контактн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установки изделия в технологическую линию соединить заземляющим проводом эквипотенциальный зажим изделия с соседним оборудованием для выравнивания потенц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завершения работ по монтажу и наладке произвести сборку изделия, обеспечив отсутствие доступа к токоведущим частям без использования специаль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изделия к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ть питание на изделие и включить клавишный переключ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токи утечки в холодном состоянии и при рабочей температуре. Ток утечки изделия не должен превышать 6 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цепи заземления. Сопротивление между зажимом заземляющего провода и любыми нетоковедущими металлическими частями изделия не должно превышать 0,1 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ть напряжение на изделие, включив автоматический выключатель с комбинированной защитой типа ВАК 2 на ток 16 А / 10 мА в распределительном щите, при этом на панели управления должна загореться сигнальная лампа белого цвета, свидетельствующая о готовности изделия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в технологическую линию для облегчения выравнивания соседних изделий необходимо совместить по 2 отверстия на торцах направляющей для подносов и соединить направляющие для подносов соседних изделий болтом с гайками М6, входящими в комплект п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4640</wp:posOffset>
            </wp:positionH>
            <wp:positionV relativeFrom="paragraph">
              <wp:posOffset>19685</wp:posOffset>
            </wp:positionV>
            <wp:extent cx="148590" cy="2159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жим эквипотенциальности    использовать для выравнивания потенциалов при установке изделия в технологическую ли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ачу в эксплуатацию изделия оформлять акт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орядок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клю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издел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эксплуатации изделия необходимо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ести тщательную санитарно-гигиеническую обработку всех рабочих поверхностей, контактирующих с пищевыми продуктами в процессе эксплуатац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ить электропитание, при этом загорится сигнальная лампа белого цвета с надписью «Сеть», свидетельствующая о наличии напря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у проводить в следующем порядке: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целостность и надежность заземления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ключить к розеткам необходимое электрооборуд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освещ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кончании работы отключить электрооборудование от розеток и выключить освещ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лючить изделие от се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луатация издел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изделие в сеть, включив автоматический выключатель в стационарной проводке, при этом на панели управления загорается светосигнальная лампа белого цвета ("Сеть"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а столешницу нижнего модуля термостат с напитками или кипятильник, подключить к розеткам на панели управл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светодиодные светильники с помощью клавишного переключателя на панели управления для подсветки передней панели нижнего модуля и (или) двухъярусной полки, на которую выкладываются </w:t>
      </w:r>
      <w:r>
        <w:rPr>
          <w:rFonts w:cs="Times New Roman" w:ascii="Times New Roman" w:hAnsi="Times New Roman"/>
          <w:sz w:val="28"/>
          <w:szCs w:val="28"/>
        </w:rPr>
        <w:t>хлебобулочные и кондитерские изделия или напитки для раздачи потреб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работы (раздачи потребител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лю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стат с напитками или кипяти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розеток и выключить освещ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ь изделие от се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в автоматический выключатель в стационарной проводк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бслуживание и ремонт должен производить электромеханик III – V разрядов, имеющий квалификационную группу по электробезопасности не ниже треть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эксплуатации изделия необходимо выполнить следующие виды работ в системе технического обслуживания и ремон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 – текущий ремонт – ремонт, осуществляемый в процессе эксплуатации для обеспечения или восстановления работоспособности изделия, и состоящий в замене и (или) восстановлении ее отдельных частей и их регулиров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технического обслуживания и ремон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ое обслуживание (ТО) – проводится 1 раз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ремонт (ТР) – при необходим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хническом обслуживании изделия требуется провести следующие рабо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неисправность изделия путем опроса обслуживающего персонал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внешним осмотром изделие на соответствие правилам техники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януть при необходимости крепление сигнальной арматуры, светильников, дверей, облицов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януть и зачистить при необходимости контактные соединения токоведущих частей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целостность оболочки шнура п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справность, целостность электропроводки, защитного заземления от автоматического выключателя до клеммной колодки, эквипотенциального провода изделия (при наличии) внешним осмот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справность электротехнической аппаратуры (розеток, переключателя, светильников, светосигнальной лампы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зделие в рабочем режи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дополнительный инструктаж работников при нарушении ими правил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еред проверкой контактных электрических соединений, крепления электроаппаратуры (розеток, переключателя, сигнальной арматуры) необходимо отключить изделие от электросети снятием плавких предохранителей или выключением автоматического выключателя в стационарной проводке. Повесить на рукоятку коммутационной аппаратуры плакат «Не включать - работают люди», отсоединить, при необходимости, провода электропитания изделия и изолировать 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Р проводятся все работы, предусмотренные при ТО, и ремонт или замена отдельных ча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ТО и ТР необходимо внести запись в таблицу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НЕИСПРАВНОСТИ И МЕТОДЫ ИХ УСТРАН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4 - </w:t>
      </w:r>
      <w:r>
        <w:rPr/>
        <w:t>Перечень неисправностей, причины и метод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исправ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246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ая причи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8" w:right="3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странения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напряжения в розет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 контакт в цепи питания розет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ела розет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ь контакт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розетку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орит сигнальная ламп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орела сигнальная лам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апряж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сигнальную ламп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напряжение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орит светодиодный светильни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ен светильни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светильник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ИДЕТЕЛЬСТВО О ПРИЕМКЕ</w:t>
      </w:r>
    </w:p>
    <w:p>
      <w:pPr>
        <w:pStyle w:val="Normal"/>
        <w:overflowPunct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вок нейтральный без полки ПН11, ПН15, узкий ПН6-У, с полкой ПНП11, ПНП15, (нужное подчеркнуть) заводской номер _______________________________, изготовленный на АО «КОНТАКТ», соответствует ТУ </w:t>
      </w:r>
      <w:r>
        <w:rPr>
          <w:rFonts w:cs="Times New Roman" w:ascii="Times New Roman" w:hAnsi="Times New Roman"/>
          <w:sz w:val="28"/>
          <w:szCs w:val="28"/>
        </w:rPr>
        <w:t>31.09.11-008-07600499-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знан годным для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та выпуска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О КОНСЕРВ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вок нейтральный без полки ПН11, ПН15, узкий ПН6-У, с полкой ПНП11, ПНП15, 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дско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гнут на АО «КОНТАКТ» консервации согласно требованиям ГО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консервации </w:t>
        <w:tab/>
        <w:tab/>
        <w:tab/>
        <w:t xml:space="preserve">         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и марка консерванта: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цию произвел</w:t>
        <w:tab/>
        <w:tab/>
        <w:tab/>
        <w:t xml:space="preserve">          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после консервации принял</w:t>
        <w:tab/>
        <w:t>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ОБ УПАКОВ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вок нейтральный без полки ПН11, ПН15, узкий ПН6-У, с полкой ПНП11, ПНП15, 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ан на АО «КОНТАКТ» согласно требованиям, предусмотренным конструктор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делие после упаковки принял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РАНТИИ ИЗГОТОВИТЕ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тийный срок эксплуатации изделия - 1 год со дня ввода в эксплуатац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йный срок хранения - 1 год со дня изготов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хождения изделия в ремонте в гарантийный срок не включ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изделия для детального анализа причин выхода из строя и своевременного принятия мер для их исклю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ция рассматривается только в случае поступления отказавшего узла, детали или комплектующего изделия с указанием заводского номера изделия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издел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РЕКЛАМАЦИЯ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ации направлять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 Марий Эл, г. Йошкар-Ола, ул. К. Маркса 133, тел./факс: 8 (8362) 68-87-18, 95-42-31, 68-86-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Б УТИЛИЗАЦИИ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100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ТРАНСПОРТИРОВАНИЯ И ХРАН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изделия должно осуществляться в транспортной таре предприятия-изготовителя по группе условий хранения 4 ГОСТ 15150 при температуре окружающего воздуха не ниже минус 35 °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хранения - не более 12 месяце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роке хранения свыше 12 месяцев владелец изделия обязан произвести его переконсервацию по ГОСТ 9.014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транспортирования в части воздействия климатических фак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8 по ГОСТ 15150, в части воздействия механических факторов - С по ГОСТ 2317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ка и разгрузка изделия из транспортных средств должна производиться без ударов и толч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новка и крепление в транспортных средствах упакованных изделий должны исключить возможность их смещения относительно друг дру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складирование упакованных изделий по высоте в два яруса для хранения.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5852160" cy="7948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 - Схема электрическая принципиальная прилавка нейтрального с полкой ПНП11 и ПНП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5419725" cy="7769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5 - Схема электрическая принципиальная прилавка нейтрального ПН11 и ПН15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чет технического обслуживания в период гарантий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  <w:r>
        <w:rPr/>
        <w:t xml:space="preserve"> – ТО в период гарантийного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94"/>
        <w:gridCol w:w="1721"/>
        <w:gridCol w:w="1786"/>
        <w:gridCol w:w="1717"/>
        <w:gridCol w:w="1713"/>
      </w:tblGrid>
      <w:tr>
        <w:trPr>
          <w:trHeight w:val="63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ехн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приятия, выполнившего техн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вшего рабо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, заводской №___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1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Н (ПНП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, заводской №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2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69"/>
      </w:tblGrid>
      <w:tr>
        <w:trPr>
          <w:trHeight w:val="10334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, заводской №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3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7975" cy="9791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6657975" cy="9417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19:00Z</dcterms:created>
  <dc:creator>0</dc:creator>
  <dc:description/>
  <cp:keywords/>
  <dc:language>en-US</dc:language>
  <cp:lastModifiedBy>User</cp:lastModifiedBy>
  <dcterms:modified xsi:type="dcterms:W3CDTF">2020-02-25T13:01:00Z</dcterms:modified>
  <cp:revision>1052</cp:revision>
  <dc:subject/>
  <dc:title/>
</cp:coreProperties>
</file>